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Д</w:t>
      </w:r>
      <w:r>
        <w:rPr>
          <w:b/>
          <w:bCs/>
          <w:lang w:val="en-US" w:eastAsia="en-US"/>
        </w:rPr>
        <w:t>оговор № ___</w:t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об оказании платных дополнительных образовательных услуг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 w:eastAsia="en-US"/>
        </w:rPr>
        <w:t>муниципальным бюджетным общеобразовательным учреждением средней общеобразовательной школой № 3 имени трижды Героя Советского Союза А.И.Покрышкина муниципального образования Абинский район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г.Абинск                                                                                                                              </w:t>
        <w:tab/>
        <w:tab/>
        <w:t xml:space="preserve">  «         » </w:t>
      </w:r>
      <w:r>
        <w:rPr>
          <w:sz w:val="20"/>
          <w:szCs w:val="20"/>
          <w:lang w:val="en-US" w:eastAsia="en-US"/>
        </w:rPr>
        <w:t>сентября</w:t>
      </w:r>
      <w:r>
        <w:rPr>
          <w:sz w:val="18"/>
          <w:szCs w:val="18"/>
          <w:lang w:val="en-US" w:eastAsia="en-US"/>
        </w:rPr>
        <w:t xml:space="preserve"> 2024 г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Муниципальное бюджетное общеобразовательное учреждение средняя общеобразовательная школа № 3  </w:t>
      </w:r>
      <w:r>
        <w:rPr>
          <w:bCs/>
          <w:sz w:val="18"/>
          <w:szCs w:val="18"/>
          <w:lang w:val="en-US" w:eastAsia="en-US"/>
        </w:rPr>
        <w:t>имени трижды Героя Советского Союза А.И.Покрышкина</w:t>
      </w:r>
      <w:r>
        <w:rPr>
          <w:sz w:val="18"/>
          <w:szCs w:val="18"/>
        </w:rPr>
        <w:t xml:space="preserve"> муниципального образования</w:t>
      </w:r>
      <w:r>
        <w:rPr>
          <w:sz w:val="18"/>
          <w:szCs w:val="18"/>
          <w:lang w:val="en-US" w:eastAsia="en-US"/>
        </w:rPr>
        <w:t xml:space="preserve"> Абинский район (в дальнейшем – Исполнитель) на основании лицензии </w:t>
      </w:r>
      <w:r>
        <w:rPr>
          <w:sz w:val="18"/>
          <w:szCs w:val="18"/>
        </w:rPr>
        <w:t>№ 0006464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</w:rPr>
        <w:t xml:space="preserve">серия 23Л01, выданной </w:t>
      </w:r>
      <w:r>
        <w:rPr>
          <w:sz w:val="18"/>
          <w:szCs w:val="18"/>
          <w:lang w:val="en-US" w:eastAsia="en-US"/>
        </w:rPr>
        <w:t>Министерством образования, науки и молодёжной политики Краснодарского края</w:t>
      </w:r>
      <w:r>
        <w:rPr>
          <w:sz w:val="18"/>
          <w:szCs w:val="18"/>
        </w:rPr>
        <w:t xml:space="preserve"> 31 мая 2019 г., регистрационный номер № 09064 бессрочно и свидетельства о государственной аккредитаци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№ 021981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серия ОП 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выданного Департаментом образования и науки Краснодарского, регистрационный номер 01949 бессрочно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в   </w:t>
      </w:r>
      <w:r>
        <w:rPr>
          <w:b/>
          <w:sz w:val="18"/>
          <w:szCs w:val="18"/>
          <w:lang w:val="en-US" w:eastAsia="en-US"/>
        </w:rPr>
        <w:t xml:space="preserve">лице директора Михеенко Анны Владимировны, </w:t>
      </w:r>
      <w:r>
        <w:rPr>
          <w:sz w:val="18"/>
          <w:szCs w:val="18"/>
          <w:lang w:val="en-US" w:eastAsia="en-US"/>
        </w:rPr>
        <w:t>действующего на основании Устава, далее Исполнитель  с   одной    стороны, и ______________________________________________________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  </w:t>
      </w:r>
      <w:r>
        <w:rPr>
          <w:sz w:val="18"/>
          <w:szCs w:val="18"/>
          <w:lang w:val="en-US" w:eastAsia="en-US"/>
        </w:rPr>
        <w:t>(Ф.И.О. и статус законного представителя  несовершеннолетнего – мать, отец, опекун, попечитель,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 w:eastAsia="en-US"/>
        </w:rPr>
        <w:t>уполномоченный представитель органа опеки и попечительства ил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учреждение социальной защиты, в котором находится нуждающийс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 xml:space="preserve"> в опеке или попечительстве несовершеннолетний, либо лица, действующего на основании доверенности, выданной законным представителе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(в дальнейшем – Заказчик,с другой стороны, </w:t>
      </w:r>
      <w:r>
        <w:rPr>
          <w:sz w:val="18"/>
          <w:szCs w:val="18"/>
        </w:rPr>
        <w:t xml:space="preserve">) заключили в соответствии с Гражданским кодексом Российской Федерации, в соответствии с частью 1 статьи 34 Федерального закона от 29 декабря 2012 г. № 273-ФЗ "Об образовании в Российской Федерации" и законе «О защите прав потребителей», постановлением администрации  муниципального образования Абинский район от 19.07.2024 </w:t>
      </w:r>
      <w:r>
        <w:rPr>
          <w:rStyle w:val="Emphasis"/>
          <w:i w:val="false"/>
          <w:sz w:val="18"/>
          <w:szCs w:val="18"/>
        </w:rPr>
        <w:t>г.№774 «Об утверждении платных услуг, предоставляемых муниципальными образовательными организациями, подведомственными управлению образования администрации муниципального образования Абинский район»,</w:t>
      </w:r>
      <w:r>
        <w:rPr>
          <w:sz w:val="18"/>
          <w:szCs w:val="18"/>
        </w:rPr>
        <w:t xml:space="preserve">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дошкольного и общего образования» от 15.09.2020 г. № 1441, настоящий договор о нижеследующем: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Предмет договора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Исполнитель  предоставляет,  а  Заказчик  оплачивает  дополнительные плат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образовательные услуги, 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             </w:t>
      </w:r>
      <w:r>
        <w:rPr>
          <w:sz w:val="18"/>
          <w:szCs w:val="18"/>
          <w:lang w:val="en-US" w:eastAsia="en-US"/>
        </w:rPr>
        <w:t>(ФИО обучающегося)</w:t>
      </w:r>
    </w:p>
    <w:p>
      <w:pPr>
        <w:pStyle w:val="Normal"/>
        <w:autoSpaceDE w:val="false"/>
        <w:jc w:val="both"/>
        <w:rPr/>
      </w:pPr>
      <w:r>
        <w:rPr/>
        <w:t>наименование и количество  которых  указано ниже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693"/>
        <w:gridCol w:w="1701"/>
        <w:gridCol w:w="1560"/>
        <w:gridCol w:w="1560"/>
      </w:tblGrid>
      <w:tr>
        <w:trPr>
          <w:trHeight w:val="3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Форма предоставления (оказания)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Программы (курса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Количество зан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Цена за 1 ребенка (рублей) за день</w:t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В нед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(32 недел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рупп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Букваренок» в рамках предшколь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академических часа по 30 минут (90 мину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 академич.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3, 00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b/>
          <w:bCs/>
          <w:color w:val="000080"/>
          <w:sz w:val="18"/>
          <w:szCs w:val="18"/>
          <w:lang w:val="en-US" w:eastAsia="en-US"/>
        </w:rPr>
        <w:t xml:space="preserve">                                                                                                      </w:t>
      </w:r>
      <w:r>
        <w:rPr>
          <w:b/>
          <w:bCs/>
          <w:color w:val="000080"/>
          <w:sz w:val="18"/>
          <w:szCs w:val="18"/>
          <w:lang w:val="en-US" w:eastAsia="en-US"/>
        </w:rPr>
        <w:t>2.Обязанности исполнителя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Исполнитель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1.  Организовать  и  обеспечить   надлежащее     исполнение услуг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усмотренных   разделом   1   настоящего   договора.    Дополнитель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ые услуги  оказываются  в  соответствии  с  учебным  планом,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годовым   календарным   учебным   графиком   и       расписанием занятий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разрабатываемыми Исполнителе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2. Обеспечить для проведения  занятий  помещения,  соответствующи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анитарным   и   гигиеническим   требованиям,    а       также оснащение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оответствующее  обязательным  нормам   и   правилам,     предъявляемым к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ому процессу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3.  Во  время  оказания   дополнительных   платных  образовательных услуг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оявлять уважение к личности Потребителя, оберегать  его  от  всех  форм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физического и психологического  насилия,  обеспечить  условия  укреплени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нравственного, физического и  психологического  здоровья,  эмоционального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благополучия Потребителя с учетом его индивидуальных особенност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4.  Сохранить  место  за  Потребителем  (в   системе   оказываемы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щеобразовательным учреждением дополнительных образовательных  услуг)  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случае его болезни, лечения, карантина,   каникул   и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ругих случаях пропуска занятий по уважительным причина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2.5. Уведомить Заказчика о нецелесообразности  оказания  Потребител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ых услуг в объеме,  предусмотренном  разделом  1  настоящ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а,   вследствие   его   индивидуальных   особенностей,    делающи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евозможным или педагогически нецелесообразным оказание данных услуг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3.Обязанности заказчик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1. Своевременно вносить плату за предоставленные услуги, указанн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разделе 1 настоящего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2. При поступлении Потребителя в общеобразовательное учреждение  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 процессе  его  обучения  своевременно  предоставлять  все  необходимы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кументы, предусмотренные уставом обще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3. Незамедлительно сообщать руководителю Исполнителя об  изменени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контактного телефона и места жительств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4. Извещать  руководителя  Исполнителя  об  уважительных  причина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тсутствия Потребителя на занятиях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5.  По  просьбе  Исполнителя  приходить  для  беседы  при  наличи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претензий  Исполнителя  к  поведению  Потребителя  или  его   отношению к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получению дополнительных платных образовательных услуг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6. Проявлять уважение к педагогам,  администрации  и  техническому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персоналу Исполн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7. Возмещать ущерб, причиненный Потребителем имуществу Исполнител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8. Обеспечить Потребителя за свой  счет  предметами,  необходимы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ля  надлежащего  исполнения  Исполнителем   обязательств   по   оказанию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дополнительных  образовательных  услуг,  в  количестве,   соответствующем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возрасту и потребностям Потребителя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3.9. В  случае  выявления  заболевания  Потребителя  (по  заключению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учреждений  здравоохранения  либо  медицинского  персонала   Исполнителя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4. Обязанности потребителя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Потребитель обязан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1. Посещать занятия, указанные в учебном расписан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2. Выполнять задания по подготовке к занятиям, даваемые педагогам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общеобразовательного учрежд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3. Соблюдать учебную дисциплину и общепринятые нормы поведения,  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частности, проявлять уважение к педагогам, администрации  и  техническому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персоналу Исполнителя и другим обучающимся, не посягать  на  их   честь 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достоинство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4.4. Бережно относиться к имуществу Исполнителя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5. Права Исполнителя, Заказчика, Потребителя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5.1.  Исполнитель  вправе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-отказать  Заказчику   и     Потребителю 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заключении договора  на  новый  срок  по  истечении  действия  настоящего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договора, если Заказчик, Потребитель  в  период  его  действия  допускали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рушения,  предусмотренные  гражданским  законодательством  и  настоящ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ом и дающие Исполнителю право в одностороннем  порядке  отказатьс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т исполнения догово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.2.  Заказчик  вправе  требовать  от   Исполнителя   предоставлени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информации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по  вопросам,  касающимся  организации  и  обеспечения   надлежащего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исполнения  услуг,  предусмотренных  разделом  1   настоящего   договора,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образовательной деятельности Исполнителя и перспектив ее развития;  об успеваемости, поведении, отношении  Потребителя  к  учебе   и 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способностях в отношении обучения по отдельным предметам учебного плана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Заказчик  и  Потребитель,  надлежащим   образом     исполнившие сво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язательства по настоящему договору,  имеют  преимущественное   право н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заключение договора на новый срок по истечении срока действия  настояще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5.3. Потребитель вправе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обращаться к работникам Исполнителя по  всем  вопросам  деятельност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ого учреждения;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получать полную и достоверную информацию об оценке  своих   знаний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критериях этой оценки;пользоваться имуществом  Исполнителя,  необходимым  для  обеспеч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разовательного процесса, во время занятий, предусмотренных расписанием.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6. Оплата услуг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 xml:space="preserve">6.1.  Заказчик  Ежемесячно </w:t>
      </w:r>
      <w:r>
        <w:rPr>
          <w:i/>
          <w:sz w:val="18"/>
          <w:szCs w:val="18"/>
          <w:u w:val="single"/>
          <w:lang w:val="en-US" w:eastAsia="en-US"/>
        </w:rPr>
        <w:t xml:space="preserve">до 20 числа текущего месяца  оплачивает   стоимость  платной </w:t>
      </w:r>
      <w:r>
        <w:rPr>
          <w:i/>
          <w:sz w:val="18"/>
          <w:szCs w:val="18"/>
          <w:u w:val="single"/>
        </w:rPr>
        <w:t xml:space="preserve"> услуг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 рублях, указанной в разделе 1 настоящего договора,  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 xml:space="preserve">сумме указанной в графике платежей  (Приложение №1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</w:t>
      </w:r>
      <w:r>
        <w:rPr>
          <w:sz w:val="18"/>
          <w:szCs w:val="18"/>
          <w:lang w:val="en-US" w:eastAsia="en-US"/>
        </w:rPr>
        <w:t xml:space="preserve">6.2.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олная стоимость образовательных услуг за период с 16.09.2024 г по 31.05.2025 года составляет </w:t>
      </w:r>
      <w:r>
        <w:rPr>
          <w:sz w:val="20"/>
          <w:szCs w:val="20"/>
          <w:u w:val="single"/>
        </w:rPr>
        <w:t>6902</w:t>
      </w:r>
      <w:r>
        <w:rPr>
          <w:rFonts w:cs="Times New Roman CYR" w:ascii="Times New Roman CYR" w:hAnsi="Times New Roman CYR"/>
          <w:color w:val="000000"/>
          <w:sz w:val="18"/>
          <w:szCs w:val="18"/>
          <w:u w:val="single"/>
        </w:rPr>
        <w:t>,00 рублей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.                            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 xml:space="preserve">6.3 Оплата производится  путем внесения денежных средств   на расчетный  счет  Исполнителя </w:t>
      </w:r>
      <w:r>
        <w:rPr>
          <w:i/>
          <w:sz w:val="18"/>
          <w:szCs w:val="18"/>
          <w:u w:val="single"/>
          <w:lang w:val="en-US" w:eastAsia="en-US"/>
        </w:rPr>
        <w:t>Квитанция, подтверждающая оплату, предоставляется Исполнителю в течение 5 рабочих дней после оплаты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6.4 На оказание образовательных  услуг,  предусмотренных  настоящ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ом, может  быть  составлена  смета.  Составление  такой   сметы п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требованию Потребителя или Исполнителя обязательно. В этом  случае  смета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становится частью договора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     </w:t>
      </w:r>
      <w:r>
        <w:rPr>
          <w:sz w:val="18"/>
          <w:szCs w:val="18"/>
          <w:lang w:val="en-US" w:eastAsia="en-US"/>
        </w:rPr>
        <w:t>6.5В случае пропуска занятий заказчиком без уважительной причины перерасчет оплаты не производится, оплаченная сумма возврату не подлежит.   В случае пропуска  занятий по уважительной причине, с предоставлением справки ( из ЦРБ ), производится перерасчет и оплаченная сумма переносится в счет оплаты будующих  занятий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7. Основания изменения и расторжения договор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7.1. Условия, на которых  заключен  настоящий  договор,  могут  быть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изменены либо по соглашению сторон, либо  в  соответствии  с  действующим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7.2. Потребитель вправе  в  любо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время  расторгнуть  настоящий  договор  при  условии  оплаты   Исполнителю   фактическ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несенных расходов и услуг, оказанных до момента отказа.</w:t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7.3. Настоящий договор может быть расторгнут по  соглашению  сторон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о  инициативе  одной  из  сторон  договор  может  быть     расторгнут п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снованиям,  предусмотренным  действующим  законодательством   Российской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Федерации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7.4.  Помимо  этого, Исполнитель  вправе  отказаться  от  исполн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а, если Заказчик нарушил сроки оплаты услуг по настоящему договору либо  неоднократно  нарушает  иные  обязательства,  предусмотренные  п. 3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настоящего  договора,  что  явно   затрудняет   исполнение   обязательств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Исполнителем  и  нарушает  права  и  законные  интересы   обучающихся   и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работников Исполнител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7.5. Если Потребитель своим поведением систематически нарушает прав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и  законные  интересы  других  обучающихся  и   работников   Исполнителя,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расписание   занятий   или   препятствует    нормальному    осуществлению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образовательного процесса, Исполнитель вправе  отказаться  от  исполнения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договора, когда после трех предупреждений  Потребитель  не  устранит   указанные  нарушения.Договор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считается расторгнутым со дня письменног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уведомления   Исполнителем Заказчика (Потребителя) об отказе от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исполнения договора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bCs/>
          <w:color w:val="000080"/>
          <w:sz w:val="18"/>
          <w:szCs w:val="18"/>
          <w:lang w:val="en-US" w:eastAsia="en-US"/>
        </w:rPr>
        <w:t>8. Ответственность за неисполнение или ненадлежащее исполнение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обязательств по настоящему договору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8.1. В случае неисполнения или  ненадлежащего  исполнения  сторонам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обязательств  по   настоящему   договору   они   несут   ответственность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предусмотренную  гражданским  законодательством  и    законодательством о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>защите   прав   потребителей,    на    условиях,       установленных этим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законодательством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  <w:t>9. Срок действия договора и другие условия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18"/>
          <w:szCs w:val="18"/>
          <w:lang w:val="en-US" w:eastAsia="en-US"/>
        </w:rPr>
      </w:pPr>
      <w:r>
        <w:rPr>
          <w:b/>
          <w:bCs/>
          <w:color w:val="000080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9.1. Настоящий  договор  вступает  в  силу  со  дня  его  заключения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 xml:space="preserve">сторонами и действует до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31 мая 2025 года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9.2.  Договор  составлен  в   двух   экземплярах,     имеющих равную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 w:eastAsia="en-US"/>
        </w:rPr>
        <w:t>юридическую силу.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  <w:t>10. Подписи сторон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103"/>
      </w:tblGrid>
      <w:tr>
        <w:trPr>
          <w:trHeight w:val="1470" w:hRule="atLeast"/>
        </w:trPr>
        <w:tc>
          <w:tcPr>
            <w:tcW w:w="5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сполнитель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униципальное бюджетное общеобразовательное учреждение средняя общеобразовательная школа №3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 имени трижды Героя Советского Союза А.И.Покрышкина муниципального образования Абинский райо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НН 232301655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Адрес: 353320 г.Абинс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ул. Володарского, 5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елефон 8 (861 50) 5-27-61,5-20-36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иректор ___________А.В.Михе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___»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u w:val="single"/>
              </w:rPr>
              <w:t xml:space="preserve">сентября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2024 года</w:t>
            </w:r>
          </w:p>
        </w:tc>
        <w:tc>
          <w:tcPr>
            <w:tcW w:w="510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аказчик</w:t>
            </w:r>
            <w:r>
              <w:rPr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аспортные данные: серия__________ № 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ыдан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Адрес и место жительства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.Абинск, ул.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т.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 / ___________________/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подпись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80"/>
          <w:sz w:val="20"/>
          <w:szCs w:val="20"/>
          <w:lang w:val="en-US" w:eastAsia="en-US"/>
        </w:rPr>
      </w:pPr>
      <w:r>
        <w:rPr>
          <w:b/>
          <w:bCs/>
          <w:color w:val="00008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0"/>
          <w:szCs w:val="20"/>
        </w:rPr>
      </w:pPr>
      <w:r>
        <w:rPr>
          <w:b/>
          <w:bCs/>
          <w:color w:val="000080"/>
          <w:sz w:val="20"/>
          <w:szCs w:val="20"/>
          <w:lang w:val="en-US" w:eastAsia="en-US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Приложение № 1 к договору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оплаты за платные дополнительные образовательные услуги</w:t>
      </w:r>
    </w:p>
    <w:tbl>
      <w:tblPr>
        <w:tblW w:w="10205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268"/>
        <w:gridCol w:w="2694"/>
        <w:gridCol w:w="1860"/>
        <w:gridCol w:w="2816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рок опла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есяц оказания услуг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Кол-во занятий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тоимость услуги в месяц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9. 2024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ентябрь 2024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. 10. 2024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Октябрь 2024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11. 2024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оябрь 2024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015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12. 2024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Декабрь 2024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1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Январь 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2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3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рт 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4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прель 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 20.05. 2025г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Май  </w:t>
            </w: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2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 /А.В.Михеенко /                                                                   _________________  /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пись родителей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8"/>
      <w:szCs w:val="28"/>
    </w:rPr>
  </w:style>
  <w:style w:type="character" w:styleId="Style16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/>
      <w:bCs/>
      <w:color w:val="008080"/>
      <w:sz w:val="28"/>
      <w:szCs w:val="28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/>
      <w:bCs/>
      <w:strike/>
      <w:color w:val="808000"/>
      <w:sz w:val="28"/>
      <w:szCs w:val="28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30"/>
      <w:szCs w:val="30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28">
    <w:name w:val="Колонтитул (левый)"/>
    <w:basedOn w:val="Style27"/>
    <w:next w:val="Normal"/>
    <w:qFormat/>
    <w:pPr/>
    <w:rPr>
      <w:sz w:val="22"/>
      <w:szCs w:val="22"/>
    </w:rPr>
  </w:style>
  <w:style w:type="paragraph" w:styleId="Style2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8"/>
      <w:szCs w:val="28"/>
    </w:rPr>
  </w:style>
  <w:style w:type="paragraph" w:styleId="Style30">
    <w:name w:val="Колонтитул (правый)"/>
    <w:basedOn w:val="Style29"/>
    <w:next w:val="Normal"/>
    <w:qFormat/>
    <w:pPr/>
    <w:rPr>
      <w:sz w:val="22"/>
      <w:szCs w:val="22"/>
    </w:rPr>
  </w:style>
  <w:style w:type="paragraph" w:styleId="Style3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2">
    <w:name w:val="Комментарий пользователя"/>
    <w:basedOn w:val="Style31"/>
    <w:next w:val="Normal"/>
    <w:qFormat/>
    <w:pPr>
      <w:jc w:val="left"/>
    </w:pPr>
    <w:rPr>
      <w:color w:val="000080"/>
    </w:rPr>
  </w:style>
  <w:style w:type="paragraph" w:styleId="Style33">
    <w:name w:val="Объек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23"/>
    <w:next w:val="Normal"/>
    <w:qFormat/>
    <w:pPr/>
    <w:rPr>
      <w:sz w:val="26"/>
      <w:szCs w:val="26"/>
    </w:rPr>
  </w:style>
  <w:style w:type="paragraph" w:styleId="Style37">
    <w:name w:val="Постоянная часть"/>
    <w:basedOn w:val="Style23"/>
    <w:next w:val="Normal"/>
    <w:qFormat/>
    <w:pPr/>
    <w:rPr>
      <w:sz w:val="28"/>
      <w:szCs w:val="28"/>
    </w:rPr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Style39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8"/>
      <w:szCs w:val="28"/>
    </w:rPr>
  </w:style>
  <w:style w:type="paragraph" w:styleId="Style40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5:00Z</dcterms:created>
  <dc:creator>uo</dc:creator>
  <dc:description/>
  <cp:keywords/>
  <dc:language>en-US</dc:language>
  <cp:lastModifiedBy>***</cp:lastModifiedBy>
  <cp:lastPrinted>2024-09-11T15:21:00Z</cp:lastPrinted>
  <dcterms:modified xsi:type="dcterms:W3CDTF">2024-09-23T21:20:00Z</dcterms:modified>
  <cp:revision>180</cp:revision>
  <dc:subject/>
  <dc:title>  Примерная форма договора</dc:title>
</cp:coreProperties>
</file>