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Д</w:t>
      </w:r>
      <w:r>
        <w:rPr>
          <w:b/>
          <w:bCs/>
          <w:lang w:val="en-US" w:eastAsia="en-US"/>
        </w:rPr>
        <w:t>оговор № ___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муниципальным бюджетным общеобразовательным учреждением средней общеобразовательной школой № 3 имени трижды Героя Советского Союза А.И.Покрышкина муниципального образования Абинский рай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г.Абинск                                                                                                                              </w:t>
        <w:tab/>
        <w:tab/>
        <w:t xml:space="preserve">  «         » </w:t>
      </w:r>
      <w:r>
        <w:rPr>
          <w:sz w:val="20"/>
          <w:szCs w:val="20"/>
          <w:lang w:val="en-US" w:eastAsia="en-US"/>
        </w:rPr>
        <w:t>сентября</w:t>
      </w:r>
      <w:r>
        <w:rPr>
          <w:sz w:val="18"/>
          <w:szCs w:val="18"/>
          <w:lang w:val="en-US" w:eastAsia="en-US"/>
        </w:rPr>
        <w:t xml:space="preserve"> 2024 г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Муниципальное бюджетное общеобразовательное учреждение средняя общеобразовательная школа № 3  </w:t>
      </w:r>
      <w:r>
        <w:rPr>
          <w:bCs/>
          <w:sz w:val="18"/>
          <w:szCs w:val="18"/>
          <w:lang w:val="en-US" w:eastAsia="en-US"/>
        </w:rPr>
        <w:t>имени трижды Героя Советского Союза А.И.Покрышкина</w:t>
      </w:r>
      <w:r>
        <w:rPr>
          <w:sz w:val="18"/>
          <w:szCs w:val="18"/>
        </w:rPr>
        <w:t xml:space="preserve"> муниципального образования</w:t>
      </w:r>
      <w:r>
        <w:rPr>
          <w:sz w:val="18"/>
          <w:szCs w:val="18"/>
          <w:lang w:val="en-US" w:eastAsia="en-US"/>
        </w:rPr>
        <w:t xml:space="preserve"> Абинский район (в дальнейшем – Исполнитель) на основании лицензии </w:t>
      </w:r>
      <w:r>
        <w:rPr>
          <w:sz w:val="18"/>
          <w:szCs w:val="18"/>
        </w:rPr>
        <w:t>№ 0006464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серия 23Л01, выданной </w:t>
      </w:r>
      <w:r>
        <w:rPr>
          <w:sz w:val="18"/>
          <w:szCs w:val="18"/>
          <w:lang w:val="en-US" w:eastAsia="en-US"/>
        </w:rPr>
        <w:t>Министерством образования, науки и молодёжной политики Краснодарского края</w:t>
      </w:r>
      <w:r>
        <w:rPr>
          <w:sz w:val="18"/>
          <w:szCs w:val="18"/>
        </w:rPr>
        <w:t xml:space="preserve"> 31 мая 2019 г., регистрационный номер № 09064 бессрочно и свидетельства о государственной аккредит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№ 02198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рия ОП 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ыданного Департаментом образования и науки Краснодарского, регистрационный номер 01949 бессрочно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в   </w:t>
      </w:r>
      <w:r>
        <w:rPr>
          <w:b/>
          <w:sz w:val="18"/>
          <w:szCs w:val="18"/>
          <w:lang w:val="en-US" w:eastAsia="en-US"/>
        </w:rPr>
        <w:t xml:space="preserve">лице директора Михеенко Анны Владимировны, </w:t>
      </w:r>
      <w:r>
        <w:rPr>
          <w:sz w:val="18"/>
          <w:szCs w:val="18"/>
          <w:lang w:val="en-US" w:eastAsia="en-US"/>
        </w:rPr>
        <w:t>действующего на основании Устава, далее Исполнитель  с   одной    стороны, и ______________________________________________________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(Ф.И.О. и статус законного представителя  несовершеннолетнего – мать, отец, опекун, попечитель,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 w:eastAsia="en-US"/>
        </w:rPr>
        <w:t>уполномоченный представитель органа опеки и попечительства ил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учреждение социальной защиты, в котором находится нуждающийс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 xml:space="preserve">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(в дальнейшем – Заказчик,с другой стороны, </w:t>
      </w:r>
      <w:r>
        <w:rPr>
          <w:sz w:val="18"/>
          <w:szCs w:val="18"/>
        </w:rPr>
        <w:t xml:space="preserve">) заключили в соответствии с Гражданским кодексом Российской Федерации, в соответствии с частью 1 статьи 34 Федерального закона от 29 декабря 2012 г. № 273-ФЗ "Об образовании в Российской Федерации" и законе «О защите прав потребителей», постановлением администрации  муниципального образования Абинский район от 19.07.2024 </w:t>
      </w:r>
      <w:r>
        <w:rPr>
          <w:rStyle w:val="Emphasis"/>
          <w:i w:val="false"/>
          <w:sz w:val="18"/>
          <w:szCs w:val="18"/>
        </w:rPr>
        <w:t>г.№774 «Об утверждении платных услуг, предоставляемых муниципальными образовательными организациями, подведомственными управлению образования администрации муниципального образования Абинский район»,</w:t>
      </w:r>
      <w:r>
        <w:rPr>
          <w:sz w:val="18"/>
          <w:szCs w:val="18"/>
        </w:rPr>
        <w:t xml:space="preserve">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9.2020 г. № 1441, настоящий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Исполнитель  предоставляет,  а  Заказчик  оплачивает  дополнительные плат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образовательные услуги, 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ИО обучающегося)</w:t>
      </w:r>
    </w:p>
    <w:p>
      <w:pPr>
        <w:pStyle w:val="Normal"/>
        <w:autoSpaceDE w:val="false"/>
        <w:jc w:val="both"/>
        <w:rPr/>
      </w:pPr>
      <w:r>
        <w:rPr/>
        <w:t>наименование и количество  которых  указано ниже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693"/>
        <w:gridCol w:w="1701"/>
        <w:gridCol w:w="1418"/>
        <w:gridCol w:w="1702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Форма предоставления (оказания)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рограммы (курс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Количество зан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Цена за 1 ребенка (рублей) за день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(32 недели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руппа продленного дня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 занятие (180 минут) одного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468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5, 0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color w:val="000080"/>
          <w:sz w:val="18"/>
          <w:szCs w:val="18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2.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Исполни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1.  Организовать  и  обеспечить   надлежащее     исполнение услуг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усмотренных   разделом   1   настоящего   договора.    Дополнитель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ые услуги  оказываются  в  соответствии  с  учебным  планом,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годовым   календарным   учебным   графиком   и       расписанием занятий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2. Обеспечить для проведения  занятий  помещения,  соответствующ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анитарным   и   гигиеническим   требованиям,    а       также оснащение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оответствующее  обязательным  нормам   и   правилам,     предъявляемым 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ому процесс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3.  Во  время  оказания   дополнительных   платных  образовательных услуг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оявлять уважение к личности Потребителя, оберегать  его  от  всех  форм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физического и психологического  насилия,  обеспечить  условия  укреплени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нравственного, физического и  психологического  здоровья,  эмоционально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благополучия Потребителя с учетом его индивидуальных особенност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4.  Сохранить  место  за  Потребителем  (в   системе   оказываем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щеобразовательным учреждением дополнительных образовательных  услуг)  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случае его болезни, лечения, карантина,   каникул   и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5. Уведомить Заказчика о нецелесообразности  оказания  Потребител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ых услуг в объеме,  предусмотренном  разделом  1  настоящ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,   вследствие   его   индивидуальных   особенностей,    делающ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евозможным или педагогически нецелесообразным оказание данных услуг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3.Обязанности заказчи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разделе 1 настоящего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2. При поступлении Потребителя в общеобразовательное учреждение  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 процессе  его  обучения  своевременно  предоставлять  все  необходим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кументы, предусмотренные уставом обще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3. Незамедлительно сообщать руководителю Исполнителя об  измен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онтактного телефона и места ж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4. Извещать  руководителя  Исполнителя  об  уважительных  причина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тсутствия Потребителя на занятия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5.  По  просьбе  Исполнителя  приходить  для  беседы  при  наличи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ретензий  Исполнителя  к  поведению  Потребителя  или  его   отношению к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олучению дополнительных платных образовате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6. Проявлять уважение к педагогам,  администрации  и  техническому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7. Возмещать ущерб, причиненный Потребителем имуществу Исполнител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8. Обеспечить Потребителя за свой  счет  предметами,  необходимы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ля  надлежащего  исполнения  Исполнителем   обязательств   по   оказани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дополнительных  образовательных  услуг,  в  количестве,   соответствующем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возрасту и потребностям Потребителя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9. В  случае  выявления  заболевания  Потребителя  (по  заключени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учреждений  здравоохранения  либо  медицинского  персонала   Исполнителя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4. Обязанности потребител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треби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2. Выполнять задания по подготовке к занятиям, даваемые педагогам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обще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3. Соблюдать учебную дисциплину и общепринятые нормы поведения,  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частности, проявлять уважение к педагогам, администрации  и  техническому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ерсоналу Исполнителя и другим обучающимся, не посягать  на  их   честь 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достоинство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4. Бережно относиться к имуществу Исполнителя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5. Права Исполнителя, Заказчика, Потребител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5.1.  Исполнитель  вправе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-отказать  Заказчику   и     Потребителю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договора, если Заказчик, Потребитель  в  период  его  действия  допускал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рушения,  предусмотренные  гражданским  законодательством  и  настоящ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ом и дающие Исполнителю право в одностороннем  порядке  отказа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.2.  Заказчик  вправе  требовать  от   Исполнителя   предоставлени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информа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  вопросам,  касающимся  организации  и  обеспечения   надлежащег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исполнения  услуг,  предусмотренных  разделом  1   настоящего   договора,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образовательной деятельности Исполнителя и перспектив ее развития;  об успеваемости, поведении, отношении  Потребителя  к  учебе   и 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способностях в отношении обучения по отдельным предметам учебного план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Заказчик  и  Потребитель,  надлежащим   образом     исполнившие сво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язательства по настоящему договору,  имеют  преимущественное   право 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заключение договора на новый срок по истечении срока действия  настоящ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.3. Потребитель вправ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обращаться к работникам Исполнителя по  всем  вопросам  деятельн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ого учреждения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получать полную и достоверную информацию об оценке  своих   знаний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ритериях этой оценки;пользоваться имуществом  Исполнителя,  необходимым  для  обеспеч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6. Оплата услуг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 xml:space="preserve">6.1.  Заказчик  Ежемесячно </w:t>
      </w:r>
      <w:r>
        <w:rPr>
          <w:i/>
          <w:sz w:val="18"/>
          <w:szCs w:val="18"/>
          <w:u w:val="single"/>
          <w:lang w:val="en-US" w:eastAsia="en-US"/>
        </w:rPr>
        <w:t xml:space="preserve">до 20 числа текущего месяца  оплачивает   стоимость  платной </w:t>
      </w:r>
      <w:r>
        <w:rPr>
          <w:i/>
          <w:sz w:val="18"/>
          <w:szCs w:val="18"/>
          <w:u w:val="single"/>
        </w:rPr>
        <w:t xml:space="preserve"> услуг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рублях, указанной в разделе 1 настоящего договора,  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 xml:space="preserve">сумме указанной в графике платежей  (Приложение №1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 xml:space="preserve">6.2.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лная стоимость образовательных услуг за период с 16.09.2024 г по 31.05.2025 года составляет </w:t>
      </w:r>
      <w:r>
        <w:rPr>
          <w:sz w:val="20"/>
          <w:szCs w:val="20"/>
          <w:u w:val="single"/>
        </w:rPr>
        <w:t>26070</w:t>
      </w:r>
      <w:r>
        <w:rPr>
          <w:rFonts w:cs="Times New Roman CYR" w:ascii="Times New Roman CYR" w:hAnsi="Times New Roman CYR"/>
          <w:color w:val="000000"/>
          <w:sz w:val="18"/>
          <w:szCs w:val="18"/>
          <w:u w:val="single"/>
        </w:rPr>
        <w:t>,00 рублей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.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6.3 Оплата производится  путем внесения денежных средств   на расчетный  счет  Исполнителя </w:t>
      </w:r>
      <w:r>
        <w:rPr>
          <w:i/>
          <w:sz w:val="18"/>
          <w:szCs w:val="18"/>
          <w:u w:val="single"/>
          <w:lang w:val="en-US" w:eastAsia="en-US"/>
        </w:rPr>
        <w:t>Квитанция, подтверждающая оплату, предоставляется Исполнителю в течение 5 рабочих дней после опла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6.4 На оказание образовательных  услуг,  предусмотренных  настоящ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ом, может  быть  составлена  смета.  Составление  такой   сметы 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требованию Потребителя или Исполнителя обязательно. В этом  случае  смета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становится частью договора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6.5В случае пропуска занятий заказчиком без уважительной причины перерасчет оплаты не производится, оплаченная сумма возврату не подлежит.   В случае пропуска  занятий по уважительной причине, с предоставлением справки ( из ЦРБ ), производится перерасчет и оплаченная сумма переносится в счет оплаты будующих  занятий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зменены либо по соглашению сторон, либо  в  соответствии  с  действующим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2. Потребитель вправе  в  любо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ремя  расторгнуть  настоящий  договор  при  условии  оплаты   Исполнителю   фактичес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7.3. Настоящий договор может быть расторгнут по  соглашению  сторон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  инициативе  одной  из  сторон  договор  может  быть     расторгнут 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снованиям,  предусмотренным  действующим  законодательством   Российс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4.  Помимо  этого, Исполнитель  вправе  отказаться  от  исполн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 либо  неоднократно  нарушает  иные  обязательства,  предусмотренные  п. 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стоящего  договора,  что  явно   затрудняет   исполнение   обязательст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Исполнителем  и  нарушает  права  и  законные  интересы   обучающихся   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5. Если Потребитель своим поведением систематически нарушает пра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  законные  интересы  других  обучающихся  и   работников   Исполнителя,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расписание   занятий   или   препятствует    нормальному    осуществлени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образовательного процесса, Исполнитель вправе  отказаться  от  исполн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, когда после трех предупреждений  Потребитель  не  устранит   указанные  нарушения.Догово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читается расторгнутым со дня письменн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уведомления   Исполнителем Заказчика (Потребителя) об отказе от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исполнения договора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color w:val="000080"/>
          <w:sz w:val="18"/>
          <w:szCs w:val="18"/>
          <w:lang w:val="en-US" w:eastAsia="en-US"/>
        </w:rPr>
        <w:t>8. Ответственность за неисполнение или ненадлежащее исполнение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8.1. В случае неисполнения или  ненадлежащего  исполнения  сторона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усмотренную  гражданским  законодательством  и    законодательством о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>защите   прав   потребителей,    на    условиях,       установленных эт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законодательством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9. Срок действия договора и другие условия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9.1. Настоящий  договор  вступает  в  силу  со  дня  его  заключени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 xml:space="preserve">сторонами и действует до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31 мая 2025 год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9.2.  Договор  составлен  в   двух   экземплярах,     имеющих равну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юридическую силу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10. Подписи сторон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3"/>
      </w:tblGrid>
      <w:tr>
        <w:trPr>
          <w:trHeight w:val="1470" w:hRule="atLeast"/>
        </w:trPr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имени трижды Героя Советского Союза А.И.Покрышкина муниципального образования Абинский рай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Н 23230165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рес: 353320 г.Абинс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. Володарского, 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фон 8 (861 50) 5-27-61,5-20-3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ректор ___________А.В.Михе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сентябр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2024 года</w:t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аспортные данные: серия__________ №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дан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рес и место житель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Абинск, ул.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.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 / ___________________/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Приложение № 1 к договору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оплаты за платные дополнительные образовательные услуги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268"/>
        <w:gridCol w:w="2694"/>
        <w:gridCol w:w="1860"/>
        <w:gridCol w:w="281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опла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яц оказания услуг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-во занятий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имость услуги в меся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9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нтя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81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 10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тя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3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11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я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13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12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ка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1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нварь 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80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2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3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4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5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ай  </w:t>
            </w: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/А.В.Михеенко /                                                                   _________________  /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родителе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8"/>
      <w:szCs w:val="28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8">
    <w:name w:val="Колонтитул (левый)"/>
    <w:basedOn w:val="Style27"/>
    <w:next w:val="Normal"/>
    <w:qFormat/>
    <w:pPr/>
    <w:rPr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8"/>
      <w:szCs w:val="28"/>
    </w:rPr>
  </w:style>
  <w:style w:type="paragraph" w:styleId="Style30">
    <w:name w:val="Колонтитул (правый)"/>
    <w:basedOn w:val="Style29"/>
    <w:next w:val="Normal"/>
    <w:qFormat/>
    <w:pPr/>
    <w:rPr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23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8"/>
      <w:szCs w:val="28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5:00Z</dcterms:created>
  <dc:creator>uo</dc:creator>
  <dc:description/>
  <cp:keywords/>
  <dc:language>en-US</dc:language>
  <cp:lastModifiedBy>ЗАМ по УВР нач</cp:lastModifiedBy>
  <cp:lastPrinted>2024-09-11T15:21:00Z</cp:lastPrinted>
  <dcterms:modified xsi:type="dcterms:W3CDTF">2024-09-11T12:22:00Z</dcterms:modified>
  <cp:revision>179</cp:revision>
  <dc:subject/>
  <dc:title>  Примерная форма договора</dc:title>
</cp:coreProperties>
</file>